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7.03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ytanie 1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 Zadaniu nr 4 poz. 1. dopuści aparat do przetaczania płynów infuzyjnych w opakowaniu typu folia? Pozostałe parametry zgodne z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dopuszcza wyżej opisany zestaw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ytanie 2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Czy Zamawiający w Zadaniu nr 4 poz. 4. dopuści przyrząd do wielokrotnego pobierania i dostrzykiwania leków z filtrem hydrofobowym (0,1 µm)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ytanie 3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 Zadaniu nr 4 poz. 4. dopuści przyrząd do wielokrotnego pobierania i dostrzykiwania leków z filtrem hydrofobowym (0,1 µm) oraz dodatkowym filtrem cząstek stałych (5µm)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ytanie 4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dzieli z zadania nr 4 poz. od 1 do 19 oraz poz. 27, 28, 52 i 55 do 59 i utworzy osobny pakiet? Wydzielenie umożliwi firmom specjalizującym się w danym asortymencie na złożenie konkurencyjnej oferty, a tym samym umożliwi Zamawiającemu na osiągnięcie oszczędności i korzyści finansowych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Pytanie 5: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 Zadaniu nr 18 poz. 3. dopuści kaniulę dożylną wykonaną z poliuretanu z automatycznym metalowym lub plastikowym zatrzaskiem zabezpieczjącym igłę przed przypadkowym zakłuciem personelu, portem górnym umiejscowionym standardowo, z koreczkiem z trzpieniem powyżej krawędzi, z 6 paskami radiocieniującymi? Rozmiar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 xml:space="preserve">22G 0,9 x 25mm,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20G 1,1 x 32mm,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20G 1,1 x 25mm,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18G 1,3 x 45mm,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18G 1,3 x 32mm,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17G 1,5 x 45mm,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16G 1,7 x 45m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ytanie 6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dzieli z zadania nr 18 poz. 3 i utworzy osobny pakiet? Wydzielenie umożliwi firmom specjalizującym się w danym asortymencie na złożenie konkurencyjnej oferty, a tym samym umożliwi Zamawiającemu na osiągnięcie oszczędności i korzyści finansowych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ytanie 7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 Zadaniu nr 18 poz. 4. i 5. odstąpi od wymagania załączenia wyników badań mikrobiologicznych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7T12:40:00Z</dcterms:modified>
  <cp:revision>15</cp:revision>
  <dc:subject/>
  <dc:title>13/materiały opatrunkowe, pieluchomajtki, majtki i rękawice/17</dc:title>
</cp:coreProperties>
</file>